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IE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NTRU  CONCURSUL  ORGANIZAT  PRIVIND  OCUPAREA  POSTULUI  DE -TEHNICIAN  S.S.M.  SI  P.S.I.   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EGEA  SECURITATII  SI  SANATATII  IN  MUNCA  NR. 319 / 2006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. H.G.  NR. 1425/2006 NORME  METODOLOGICE  DE  APLICARE  A  LEGII  NR. 319 / 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H.G. NR. 1048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H.G. NR. 1051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H.G. NR. 1091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H.G. NR. 1092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H.G. NR. 1146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H.G. NR. 1218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H.G. NR. 355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H.G. NR. 155/20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H.G. NR. 971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H.G. NR. 1028/2006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13. LEGEA  NR. 130/1999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 xml:space="preserve">14. LEGEA  PRIVIND  PREVENIREA  SI  STINGEREA  INCENDIILOR (P.S.I.)  </w:t>
      </w:r>
      <w:r>
        <w:rPr>
          <w:b/>
          <w:sz w:val="32"/>
          <w:szCs w:val="32"/>
        </w:rPr>
        <w:t>NR. 307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LEGEA  NR. 481/2004  PRIVIND  PROTECTIA  CIVILILOR  MODIFICAT  SI  COMPLETAT  PRIN  LEGEA  NR. 212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ORDINUL  M.A.I.  NR. 163/2007  PENTRU  APROBAREA  NORMELOR  GENERALE   DE  APARARE  IMPOTRIVA  INCENDIIL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ORDINUL  M.A.I.  NR. 712/2005  PRIVIND  APROBAREA  DISPOZITIILOR  GENERALE  PRIVIND  INSTRUIREA  SALARIATILOR  IN  DOMENIUL  SITUATIILOR  DE  URGENTA , MODIFICAT  SI  COMPLETAT  DE  ORDINUL  MINISTRULUI  NR. 785 / 2005 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7:00Z</dcterms:created>
  <dc:creator>USER</dc:creator>
  <dc:description/>
  <cp:keywords/>
  <dc:language>en-US</dc:language>
  <cp:lastModifiedBy>USER</cp:lastModifiedBy>
  <dcterms:modified xsi:type="dcterms:W3CDTF">2011-12-30T08:41:00Z</dcterms:modified>
  <cp:revision>5</cp:revision>
  <dc:subject/>
  <dc:title>BIBLIOGRAFIE :</dc:title>
</cp:coreProperties>
</file>